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Datganiad i'r Was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Yr wythnos hon gwelir 'Hiraeth a mark - marc' gan Liz Riley Jones yn cael ei gyhoeddi. Dyma lyfr cyntaf o drioleg Hiraeth, sy'n stori llawn antur a chyffro am gariad, hud ac ymdrech i oroesi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rynodeb o glawr y llyfr</w:t>
      </w:r>
    </w:p>
    <w:p>
      <w:pPr>
        <w:pStyle w:val="FreeForm"/>
        <w:rPr>
          <w:rFonts w:ascii="Arial Italic" w:hAnsi="Arial Italic" w:eastAsia="ヒラギノ角ゴ Pro W3" w:cs="Arial Italic"/>
          <w:color w:val="000000"/>
          <w:lang w:val="en-US"/>
        </w:rPr>
      </w:pPr>
      <w:r>
        <w:rPr>
          <w:rFonts w:eastAsia="ヒラギノ角ゴ Pro W3" w:cs="Arial Italic" w:ascii="Arial Italic" w:hAnsi="Arial Italic"/>
          <w:color w:val="000000"/>
          <w:lang w:val="en-US"/>
        </w:rPr>
        <w:t xml:space="preserve">Bu Mona Jones ar ffo ar hyd ei hoes heb wybod yn iawn pam. Cafodd ei rheini eu llofruddio pan oedd yn ei harddegau, a rwan, a hithau'n un ar hugain, mae ei hewythr a'i gwarchodwr yn gelain hefyd. Mae'r tro erchyll hwn yn ei bywyd yn ei gorfodi i droi'n ôl at ei gwreiddiau ac i dreulio amser yn y gymuned Gymraeg ym Moelfre ar Ynys Môn. Yma mae ei llinach dderwyddaidd yn dechrau amlygu ei hun, er iddo gael ei adnabod yn syth gan y rheini sydd o'i hamgylch. Pan mae derwydd gelyniaethus yn ei nodi efo'r 'Marc', mae Mona'n canfod ei hun yng nghanol rhyfel cartref rhwng y derwyddon. </w:t>
      </w:r>
    </w:p>
    <w:p>
      <w:pPr>
        <w:pStyle w:val="FreeForm"/>
        <w:rPr>
          <w:rFonts w:ascii="Arial Italic" w:hAnsi="Arial Italic" w:eastAsia="ヒラギノ角ゴ Pro W3" w:cs="Arial Italic"/>
          <w:color w:val="000000"/>
          <w:lang w:val="en-US"/>
        </w:rPr>
      </w:pPr>
      <w:r>
        <w:rPr>
          <w:rFonts w:eastAsia="ヒラギノ角ゴ Pro W3" w:cs="Arial Italic" w:ascii="Arial Italic" w:hAnsi="Arial Italic"/>
          <w:color w:val="000000"/>
          <w:lang w:val="en-US"/>
        </w:rPr>
      </w:r>
    </w:p>
    <w:p>
      <w:pPr>
        <w:pStyle w:val="FreeForm"/>
        <w:rPr>
          <w:rFonts w:ascii="Arial Italic" w:hAnsi="Arial Italic" w:eastAsia="ヒラギノ角ゴ Pro W3" w:cs="Arial Italic"/>
          <w:color w:val="000000"/>
          <w:lang w:val="en-US"/>
        </w:rPr>
      </w:pPr>
      <w:r>
        <w:rPr>
          <w:rFonts w:eastAsia="ヒラギノ角ゴ Pro W3" w:cs="Arial Italic" w:ascii="Arial Italic" w:hAnsi="Arial Italic"/>
          <w:color w:val="000000"/>
          <w:lang w:val="en-US"/>
        </w:rPr>
        <w:t xml:space="preserve">Wedi ei nodi efo'r 'Marc', daeth hi'n bryd iddi ddefnyddio ei grymoedd goruwchnaturiol, dim ond i ganfod fod ganddi un gwendid trychinebus. Caiff ei swyno gan y rhyfelwr Cai, ond cânt eu gwahanu pan gaiff fflyd y gymuned eu hudo allan i'r môr gan gredu bod y Gwyddelod ar fin ymosod. Daw'r derwyddon Cymreig i gredu bod ysbïwr yn eu plith, a daw Cai a Mona o dan amheuaeth. Wrth i rywun ymosod arni eto, mae grymoedd di-reolaeth Mona yn ffrwydro am yr eildro. Mae'n rhaid i'r derwyddon benderfynu os mai eu hachubwr ynteu eu dinistriwr ydy hi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e hiraeth yn air sy’n anodd iawn i’w gyfieithu’n foddhaol i Saesneg, ond sy’n gyffredin yn yr ieithoedd Celtaidd, megis hiraezh yn Llydaweg, hireth yn Gernyweg, a sirecht yn yr hen Wyddele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di ei gosod yn y Brydain gyfoes, mae Hiraeth yn croniclo anturiaethau Mona Jones o'i chartref yng Nghaint i fyd cudd y Derwyddon yn y Gwledydd Celtaidd: Cymru, Iwerddon, Ynys Manaw, Ynysoedd Heledd yn Yr Alban, a Chernyw. Yma ceir rhai o'r tirweddau prydferthaf ond garwaf yn yr ynysoedd hyn, lleoedd pellennig sy'n byw rhywle rhwng y byd cyfoes a chanol yr ugeinfed ganrif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e Ynys Môn â rôl ganolog yn y llyfr. Wedi ei thrwytho mewn traddodiad a hud Celtaidd hynafol, dyma le mae Mona yn cyfarfod â'r derwyddon Cymraeg fydd yn newid cwrs ei bywyd am byt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e'r stori hefyd yn tyrchu i berfedd materion yn ymwneud â hunaniaeth ddiwylliannol ac achau. Caiff Mona ei hanfon i Gymru i chwilio am gysylltiadau teuluol, ond mae'n parhau ar y tu allan - merch o Gaint yn ceisio dod i ddeall yr hyn ydy realaeth ei bywyd newydd mewn gwlad estr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“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e golwg gyfoes Mona ar fywyd yn gwrthgyferbynnu’n arw efo'r gymuned Dderwyddol geidwadol," eglura Liz. "Mae Mona yn gymeriad egnïol ac annibynnol sy'n dod â synnwyr cryf i'r gyfres o ferched yn mynnu grym.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di ei chyfareddu gan ei gwreiddiau Cymreig ei hun, tynnodd Liz ar ei chysylltiadau teuluol ar Fôn a'u gwau o amgylch themâu Celtaidd: y Mabinogi, cerddoriaeth, chwedloniaeth Geltaidd, hanes a thestunau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e brwydr yr iaith Gymraeg am ei heinioes yn destun cyson drwy stori Hiraeth. Wedi ei hysbrydoli gan frwydr yr awdur i ddysgu'r iaith dros ddeng mlynedd, mae wedi troi yn dipyn o wrogaeth i'r Gymrae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Mae dysgu Cymraeg wedi newid y ffordd dwi'n meddwl am iaith," ychwanega Liz. "Pan fo'ch ceg yn gorfod symud mewn ffordd wahanol i ffurfio'r sain gywir, mae'n newid eich ymennydd. Siarad barddoniaeth ydy siarad Cymraeg.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‘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iraeth a mark - marc’ ydy'r llyfr cyntaf o'r drioleg, a chaiff ei ddilyn y flwyddyn nesaf gan ‘Hiraeth a burden - baich’ ac ‘Hiraeth a loss - colled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Ynglyn â'r awdu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iz Riley Jones ydy ffug enw Sam Holland, cerflunydd sy'n byw a gweithio yng Nghaint. Gweithio ar ei cherflun o Dic Evans, arwr y badau achub o Foelfre yn Ynys Môn, ddaeth a hi yn ôl i gysylltiad â'i gwreiddiau teuluol ar yr yny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Roedd ei thaid Thomas Idwal Jones yn un o gyfeillion oes Dic Evans, ond galwad ffôn ar hap gan Bartneriaeth Moelfre ddeng mlynedd yn ôl yn ei gwahodd i weithio ar y cerflun a'i hudodd i Fôn a newid ei bywyd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Wedi ei hysbrydoli gan ei gwreiddiau Celtaidd, dechreuodd Sam ddysgu Cymraeg ac astudio chwedloniaeth, hanes a hunaniaeth y Celtiaid. Daeth y gwaith i benllanw yn stori Hiraeth - cymysgedd o brofiadau personol, lledrith, a gwrogaeth i straeon Celtaidd mawr y Mabinogi a Chylch Ulster y Gwyddelod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Y llyfr cyntaf y o'r drioleg Hiraeth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rPr>
          <w:rFonts w:ascii="Arial Bold" w:hAnsi="Arial Bold" w:eastAsia="ヒラギノ角ゴ Pro W3" w:cs="Arial Bold"/>
          <w:color w:val="000000"/>
          <w:lang w:val="en-US"/>
        </w:rPr>
      </w:pPr>
      <w:r>
        <w:rPr>
          <w:rFonts w:eastAsia="ヒラギノ角ゴ Pro W3" w:cs="Arial Bold" w:ascii="Arial Bold" w:hAnsi="Arial Bold"/>
          <w:color w:val="000000"/>
          <w:lang w:val="en-US"/>
        </w:rPr>
        <w:t>Hiraeth a mark - marc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lawr papur: 408 tudale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yhoeddwyr: Matad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aith: Saesne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SBN-10: 178462131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SBN-13: 978-1784621315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r gael o bob siop lyfrau yn y Deyrnas Unedig, gan gynnwys </w:t>
      </w:r>
      <w:hyperlink r:id="rId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aterstones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</w:t>
      </w:r>
      <w:hyperlink r:id="rId3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WH Smith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ac </w:t>
      </w:r>
      <w:hyperlink r:id="rId4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Amazon</w:t>
        </w:r>
      </w:hyperlink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Mae'r </w:t>
      </w:r>
      <w:hyperlink r:id="rId5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elyfr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ar gael rwan, a bydd y llyfr sain ar gael yn fuan.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r gyfer pob cais arall gan y cyfryngau, cysylltwch â Liz Riley Jone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hyperlink r:id="rId6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http://hiraeth.me/media.html</w:t>
        </w:r>
      </w:hyperlink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-bost: </w:t>
      </w:r>
      <w:hyperlink r:id="rId7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US"/>
          </w:rPr>
          <w:t>liz@hiraeth.me</w:t>
        </w:r>
      </w:hyperlink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07989 476991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stones.com/waterstonesweb/products/liz+riley+jones/hiraeth/11359881/" TargetMode="External"/><Relationship Id="rId3" Type="http://schemas.openxmlformats.org/officeDocument/2006/relationships/hyperlink" Target="http://www.whsmith.co.uk/search?keywordCategoryId=&amp;keywords=hiraeth&amp;results=60&amp;page=1&amp;performSearch=true" TargetMode="External"/><Relationship Id="rId4" Type="http://schemas.openxmlformats.org/officeDocument/2006/relationships/hyperlink" Target="http://www.amazon.co.uk/Hiraeth-Mark-Liz-Riley-Jones/dp/1784621315" TargetMode="External"/><Relationship Id="rId5" Type="http://schemas.openxmlformats.org/officeDocument/2006/relationships/hyperlink" Target="http://www.amazon.co.uk/Hiraeth-mark-Liz-Riley-Jones-ebook/dp/B00QU3MIPG/ref=sr_1_2?s=books&amp;ie=UTF8&amp;qid=1418382585&amp;sr=1-2&amp;keywords=Hiraeth:+A+Mark+-+Marc" TargetMode="External"/><Relationship Id="rId6" Type="http://schemas.openxmlformats.org/officeDocument/2006/relationships/hyperlink" Target="http://hiraeth.me/media.html" TargetMode="External"/><Relationship Id="rId7" Type="http://schemas.openxmlformats.org/officeDocument/2006/relationships/hyperlink" Target="mailto:liz@hiraeth.m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